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5613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Челябин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Еткульский муниципальный район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вет депутатов Пискловского сельского поселения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шестого созы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 Е Ш Е Н И Е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56579, Челябинская обл., Еткульский р-он, с. Писклово ул. Советская, д. 3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от 06 ноября 2024 г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.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№ 125                                                       с. Писклово</w:t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ahoma"/>
          <w:bCs/>
          <w:sz w:val="24"/>
        </w:rPr>
      </w:pPr>
      <w:r>
        <w:rPr>
          <w:rFonts w:cs="Tahoma" w:ascii="Times New Roman" w:hAnsi="Times New Roman"/>
          <w:bCs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О назначении публичных слушаний по вопросу объединения сельских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части 3 статьи 28 Федерального закона от 6 октября 2006 года № 131-ФЗ «Об общих принципах организации местного самоуправления в Российской Федерации», Устава Пискловского сельского поселения, решением Совета депутатов Пискловского сельского поселения от 30.07.2024 г. № 115 «</w:t>
      </w:r>
      <w:r>
        <w:rPr>
          <w:rFonts w:cs="Times New Roman" w:ascii="Times New Roman" w:hAnsi="Times New Roman"/>
          <w:bCs/>
          <w:iCs/>
          <w:sz w:val="28"/>
        </w:rPr>
        <w:t xml:space="preserve">Об утверждении Положения «О порядке организации и проведения публичных слушаний, общественных обсуждений в Пискловском сельском поселении»,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вет депутатов Пискловского сельского поселен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АЕТ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bCs/>
          <w:sz w:val="28"/>
        </w:rPr>
        <w:t xml:space="preserve">по вопросу объединения сельских </w:t>
      </w:r>
      <w:r>
        <w:rPr>
          <w:rFonts w:cs="Times New Roman" w:ascii="Times New Roman" w:hAnsi="Times New Roman"/>
          <w:sz w:val="28"/>
        </w:rPr>
        <w:t xml:space="preserve">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, в 12 часов 00 минут 19 ноября 2024 года в ДК Пискловского сельского поселения по адресу: 456579, Челябинская область Еткульский район, с. Писклово, ул. Колхозная, д. 11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Назначить дату первого заседания оргкомитета 15.11.2024 г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состав оргкомитета 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Граждане, проживающие на территории Пискловского сельского поселения вправе участвовать в публичных слушаниях в целях обсуждения вопроса по объединению </w:t>
      </w:r>
      <w:r>
        <w:rPr>
          <w:rFonts w:cs="Times New Roman" w:ascii="Times New Roman" w:hAnsi="Times New Roman"/>
          <w:bCs/>
          <w:sz w:val="28"/>
        </w:rPr>
        <w:t xml:space="preserve">сельских </w:t>
      </w:r>
      <w:r>
        <w:rPr>
          <w:rFonts w:cs="Times New Roman" w:ascii="Times New Roman" w:hAnsi="Times New Roman"/>
          <w:sz w:val="28"/>
        </w:rPr>
        <w:t>поселений, входящих в состав Еткульского муниципального района, в целях его преобразования наделения вновь образованного муниципального образования статусом Еткульского муниципального округа Челябинской области,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дачи в Совет депутатов Пискловского сельского поселения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осредственного участия в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ведении публичных слушаний все участники публичных слушаний вправе высказать свое мнение о преобразовании и внесенных замечаниях, предложениях, задать вопросы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pacing w:val="6"/>
          <w:sz w:val="28"/>
        </w:rPr>
      </w:pPr>
      <w:r>
        <w:rPr>
          <w:rFonts w:cs="Times New Roman" w:ascii="Times New Roman" w:hAnsi="Times New Roman"/>
          <w:sz w:val="28"/>
        </w:rPr>
        <w:t>5. В</w:t>
      </w:r>
      <w:r>
        <w:rPr>
          <w:rFonts w:cs="Tahoma" w:ascii="Times New Roman" w:hAnsi="Times New Roman"/>
          <w:sz w:val="28"/>
        </w:rPr>
        <w:t xml:space="preserve"> течение 5 дней после проведения публичных слушаний жители вправе направлять свои замечания и предложения в письменном виде в </w:t>
      </w:r>
      <w:r>
        <w:rPr>
          <w:rFonts w:cs="Times New Roman" w:ascii="Times New Roman" w:hAnsi="Times New Roman"/>
          <w:sz w:val="28"/>
        </w:rPr>
        <w:t xml:space="preserve">Совет депутатов Пискловс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Настоящее решение опубликовать 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Информационном вестнике Пискловского сельского посел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разместить на официальном сайте администрации Еткульского муниципального района на странице администрации Писк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настоящего решения возложить на комиссию по мандату, депутатской этике и местному самоуправлению (Букреев А.Н., Жиленков С.А., Звягинцев А.В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искловского сельского поселения                                              А.Ю. Понамарё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 1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Писк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6 ноября 2024 года</w:t>
      </w:r>
      <w:r>
        <w:rPr>
          <w:rFonts w:cs="Times New Roman" w:ascii="Times New Roman" w:hAnsi="Times New Roman"/>
          <w:sz w:val="28"/>
        </w:rPr>
        <w:t xml:space="preserve"> № 1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одготовке и проведению публичных слушаний</w:t>
      </w:r>
      <w:r>
        <w:rPr>
          <w:rFonts w:cs="Times New Roman" w:ascii="Times New Roman" w:hAnsi="Times New Roman"/>
          <w:bCs/>
          <w:sz w:val="28"/>
        </w:rPr>
        <w:t xml:space="preserve"> по вопросу объединения сельских </w:t>
      </w:r>
      <w:r>
        <w:rPr>
          <w:rFonts w:cs="Times New Roman" w:ascii="Times New Roman" w:hAnsi="Times New Roman"/>
          <w:sz w:val="28"/>
        </w:rPr>
        <w:t>поселений, входящих в состав Еткульского</w:t>
      </w:r>
      <w:r>
        <w:rPr>
          <w:rFonts w:cs="Times New Roman" w:ascii="Times New Roman" w:hAnsi="Times New Roman"/>
          <w:kern w:val="2"/>
          <w:sz w:val="28"/>
        </w:rPr>
        <w:t xml:space="preserve"> муниципального района, в целях его преобразования и</w:t>
      </w:r>
      <w:r>
        <w:rPr>
          <w:rFonts w:cs="Times New Roman" w:ascii="Times New Roman" w:hAnsi="Times New Roman"/>
          <w:sz w:val="28"/>
        </w:rPr>
        <w:t xml:space="preserve"> наделения вновь образованного муниципального образования статусом Еткульского муниципального округ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С.А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евич С.Н.          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амарёва А.Ю.     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деева Г.С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сед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ветеранов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икова О.А.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нспектор администрации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ская А.Н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нспектор администрации Пискловского сельского поселения, исполняющий обязанности контрактного управляющего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реева Т.М.   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ВУ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реев А.Н.    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остоянной комиссии по мандатам, законодательству и местному самоуправлению Совета депутатов Пискловского сельского поселения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юткин В.С.  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остоянной комиссии по отраслям производства, жилищно-коммунальному хозяйству и социальной политике Совета депутатов Пискловского сельского поселения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амарёва А.Ю.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остоянной комиссии по бюджету, экономической политике и налогам Совета депутатов Пискловского сельского поселения.</w:t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№ 12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План мероприятий по подготовке и проведению публичных слушаний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 проекту решения Совета депутатов Пискл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791"/>
        <w:gridCol w:w="2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Ответствен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ные лица з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Определение списка приглашён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 публичные слуш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 проекта рекомендац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убличных 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значение председательствующего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екретаря публичных 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18.11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, тиражирование и рассылка официальных уведомлений, приглашённым на публичные слуш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илевич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 пакета, информацион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материалов для участников публичных слушаний (проекта рекомендац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Барановская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Тиражирование и формирование пакета информационных материалов для участников публичных слуш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тник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 зала для проведения публичных 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8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арадеева Г.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Организация регистрации приглашённых на публичные слуш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9.1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екретарь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Ведение протокола публич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9.1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екретарь публич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луша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Рассылка рекомендаций по итога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убличных слушаний главе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и в постоянные комиссии в Совете депутат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намарёва А.Ю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убликация рекомендаций по итогам публичных слушаний в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"Информационном  Вестнике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024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намарёва А.Ю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года № 125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убличных слушаний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 проекту решения Совета депутатов Пискл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widowControl/>
        <w:suppressAutoHyphens w:val="false"/>
        <w:ind w:left="284" w:hanging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kern w:val="0"/>
          <w:sz w:val="28"/>
          <w:szCs w:val="28"/>
        </w:rPr>
        <w:t>Вступительное слово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намарёва А.Ю., председатель Совета депут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eastAsia="Calibri" w:cs="Times New Roman"/>
          <w:bCs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kern w:val="0"/>
          <w:sz w:val="28"/>
          <w:szCs w:val="28"/>
        </w:rPr>
        <w:t>Доклад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езнева С.А., и.о. главы Пискловского сельского поселения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pacing w:val="-1"/>
          <w:kern w:val="0"/>
          <w:sz w:val="28"/>
          <w:szCs w:val="28"/>
        </w:rPr>
        <w:t xml:space="preserve">Обсуждение доклада по проекту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овета депутатов Пискл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kern w:val="0"/>
          <w:sz w:val="28"/>
          <w:szCs w:val="28"/>
        </w:rPr>
        <w:t xml:space="preserve">Обсуждение и принятие рекомендаций публичных слушаний по проекту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овета депутатов Пискл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намарёва А.Ю., председатель Совета депут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 № 4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искло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года № 125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рядок </w:t>
        <w:br/>
        <w:t xml:space="preserve">учета предложений граждан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по проекту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овета депутатов Пискл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1. Любой из участников публичных слушаний может внести свои предложения, замечания и дополнения, как в устной, так и в письменной форм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2. Все поступившие предложения и замечания в процессе проведения публичных слушаний регистрируются в протоколе публичных слушаний, с которым вправе ознакомиться все заинтересованные лиц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3. В течение 7 дней после окончания публичных слушаний комиссия по подготовке и проведению публичных слушаний организует принятие дополнительных предложений в виде письменных заявлений, регистрирует и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4. Все дополнительно поступившие предложения и материалы оформляются в качестве приложений к итоговому документу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(рекомендациям) публичных слушаний и передаются вместе с ним Совету депутатов в течение 10 дней после окончательного оформления рекомендаций, предложений граждан по проекту решения Совета депутатов о внесении изменений и дополнений в Устав Пискловского сельского поселения.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5. Рекомендации граждан поселения по проекту решения Совета депутатов о внесении изменений и дополнений в Устав поселения подлежат опубликованию (обнародованию) в «Информационном вестнике Пискловского сельского поселения» на всех информационных стендах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 №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искловского сельского поселения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т 06.11.2024 г. № 125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рядок</w:t>
        <w:br/>
        <w:t xml:space="preserve">участия граждан в обсужден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проекта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овета депутатов Пискл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1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комиссией по подготовке и проведению публичных слуша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2. Стороны, имеющие право направлять участников публичных слушаний на собран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1) заинтересованные жители по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2)заинтересованные лица, чьи права и свободы, законные интересы затрагиваются в вопросах публичных слуша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3) инициатор публичных слуша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4) глава по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5) Совет депута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3. В день проведения публичных слушаний комиссия организует регистрацию участников. Регистрация заканчивается за 10 минут до начала заседания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9:00Z</dcterms:created>
  <dc:creator>oksana</dc:creator>
  <dc:description/>
  <cp:keywords/>
  <dc:language>en-US</dc:language>
  <cp:lastModifiedBy>User</cp:lastModifiedBy>
  <cp:lastPrinted>2023-09-25T12:58:00Z</cp:lastPrinted>
  <dcterms:modified xsi:type="dcterms:W3CDTF">2024-11-08T10:13:00Z</dcterms:modified>
  <cp:revision>14</cp:revision>
  <dc:subject/>
  <dc:title/>
</cp:coreProperties>
</file>